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граду Јагод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Јагодине, образује се Радно тело Републичке изборне комисије за град Јагод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Ема Ради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Данијела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Иван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аша Миш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анијела П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Ненад Бој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нежана Радул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за опште, скупштинске, нормативне и заједничке послове града Ја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Љубиша Седларевић</w:t>
      </w:r>
      <w:r>
        <w:rPr>
          <w:rFonts w:cs="Arial" w:ascii="Arial" w:hAnsi="Arial"/>
          <w:sz w:val="22"/>
          <w:szCs w:val="22"/>
        </w:rPr>
        <w:t>, начелник Градске управе за опште, скупштинске, нормативне и заједничке послове града Ја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Ја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2:00Z</dcterms:modified>
  <cp:revision>2</cp:revision>
  <dc:subject/>
  <dc:title/>
</cp:coreProperties>
</file>